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行业标准《蒸压加气混凝土板生产企业质量保证能力评价》参编单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苏州嘉盛集团装配式建筑发展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苏州市装配式建筑产业协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你单位“关于征集团体标准《蒸压加气混凝土板生产企业质量保证能力评价》参编单位的函”收悉。经研究，我单位同意参加行业标准《蒸压加气混凝土板生产企业质量保证能力评价》编制工作，并拟委派我单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加编制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编人简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7"/>
        <w:gridCol w:w="840"/>
        <w:gridCol w:w="334"/>
        <w:gridCol w:w="346"/>
        <w:gridCol w:w="1033"/>
        <w:gridCol w:w="394"/>
        <w:gridCol w:w="1027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特此回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（单位盖章）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4:47Z</dcterms:created>
  <dc:creator>admin</dc:creator>
  <dc:description/>
  <dc:language>en-US</dc:language>
  <cp:lastModifiedBy>雕刻时光</cp:lastModifiedBy>
  <dcterms:modified xsi:type="dcterms:W3CDTF">2024-05-11T0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9E73A9DE0458881379E579BFF368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